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«13» марта  </w:t>
      </w:r>
      <w:r>
        <w:rPr>
          <w:sz w:val="28"/>
        </w:rPr>
        <w:t>2019 года</w:t>
        <w:tab/>
        <w:tab/>
        <w:tab/>
        <w:tab/>
        <w:tab/>
        <w:tab/>
        <w:tab/>
        <w:t xml:space="preserve">                № 8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/>
      </w:pPr>
      <w:r>
        <w:rPr>
          <w:rStyle w:val="StrongEmphasis"/>
          <w:sz w:val="28"/>
          <w:szCs w:val="28"/>
        </w:rPr>
        <w:t>Об утверждении Порядка санкционирования оплаты денежных обязательств получателей средств бюджета городского поселения и администраторов источников финансирования дефицита бюджета городского поселения «Забайкальское» муниципального района «Забайкальский район»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и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Style23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рилагаемый Порядок санкционирования оплаты денежных обязательств получателей средств бюджета городского поселения и администраторов источников финансирования дефицита бюджета городского поселения «Забайкальское» муниципального района «Забайкальский район» Отделом № 8 Управления федерального казначейства по Забайкальскому краю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 Постановление разместить в сети Интернет на официальном сайте Администрации городского поселения «Забайкальское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городского поселения «Забайкальское»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13.03.2019г. № 83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ОПЛАТЫ ДЕНЕЖНЫХ ОБЯЗАТЕЛЬСТВ ПОЛУЧАТЕЛЕЙ СРЕДСТВ БЮДЖЕТА ГОРОДСКОГО ПОСЕЛЕНИЯ  И АДМИНИСТРАТОРОВ ИСТОЧНИКОВ ФИНАНСИРОВАНИЯ ДЕФИЦИТА БЮДЖЕТА ГОРОДСКОГО ПОСЕЛЕНИЯ «ЗАБАЙКАЛЬСКОЕ»  МУНИЦИПАЛЬНОГО РАЙОНА "ЗАБАЙКАЛЬСКИЙ РАЙОН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5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тделами Управления Федерального казначейства по Забайкальскому краю (далее - УФК по Забайкальскому краю) оплаты за счет средств бюджета городского поселения «Забайкальское» муниципального района «Забайкальский район» (далее – местного бюджета) денежных обязательств получателей средств местного бюджета, лицевые счета которых открыты в УФК по Забайкальскому краю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учета бюджетных обязательств в УФК по Забайкальскому краю на соответствующих лицевых счетах получателей местного бюджета бюджетные ассигнования по публичным нормативным обязательствам и лимиты бюджетных обязательств (далее - бюджетные данные) и изменения бюджетных данных доводятся Администрацией городского поселения «Забайкальское» до УФК по Забайкальскому краю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латы денежных обязательств получатели средств местного бюджета (далее - получатели средств бюджета), администраторы источников финансирования дефицита бюджета представляют в УФК по Забайкальскому краю по месту их обслуживания </w:t>
      </w:r>
      <w:hyperlink r:id="rId3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4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5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6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7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, администратором источников финансирования дефицита местного бюджета и отделом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, администратором источников финансирования дефицита бюджет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, не позднее текущего рабочего дня, по представленным получателем средств бюджета (администратором источников финансирования дефицита бюджета) Заявкам до 16 часов 00 минут местного времени и не позднее следующего рабочего дня за днем представления после 16 часов 00 минут местного времени проверяет </w:t>
      </w:r>
      <w:hyperlink r:id="rId8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ми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9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ми 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1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5. Уполномоченный руководителем УФК по Забайкальскому краю работник не позднее срока, установлен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(администратором источников финансирования дефицита бюджета),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6. Заявка проверяется с учетом положени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, представленным в УФК по Забайкальскому краю Финансовым органом на бумажном носителе или в электронном виде, и номера соответствующего лицевого счета, открытого получателю средств бюджета, администратору источников финансирования дефицита бюджет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(классификации администратора источников финансирования дефицита бюджета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10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1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муниципального контракта)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2">
        <w:r>
          <w:rPr>
            <w:rStyle w:val="InternetLink"/>
            <w:rFonts w:cs="Times New Roman" w:ascii="Times New Roman" w:hAnsi="Times New Roman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федерального бюджета, имеющих целевое назначение в назначении платеж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5">
        <w:r>
          <w:rPr>
            <w:rStyle w:val="InternetLink"/>
            <w:rFonts w:cs="Times New Roman" w:ascii="Times New Roman" w:hAnsi="Times New Roman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 xml:space="preserve">7. Требовани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в 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4 пункта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7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20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муниципаль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е 14 пункта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 13 пункта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 14 пункта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услуг по пересылке пособий, компенсаций и иных социальных выплат гражданам по договору с Федеральным государственным унитарным предприятием "Почта России", а также услуги банка по договорам с кредитными организациями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(классификации администратора источников финансирования дефицита бюджета) по денежным обязательствам в рамках одного бюджет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6" w:name="P77"/>
      <w:bookmarkEnd w:id="6"/>
      <w:r>
        <w:rPr>
          <w:rFonts w:cs="Times New Roman" w:ascii="Times New Roman" w:hAnsi="Times New Roman"/>
          <w:sz w:val="28"/>
          <w:szCs w:val="28"/>
        </w:rPr>
        <w:t xml:space="preserve">8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 указанные в ней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6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14 пункта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9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установленн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ислением в доход местного бюджета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ашением основного долга по бюджетным кредитам (привлеченным от кредитных организаций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бюджетного кредита городским и сельским поселениям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бюджету муниципального образования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10. Получатель средств местного бюджета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местного бюджета (далее - электронная копия документа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1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местного бюджет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8" w:name="P93"/>
      <w:bookmarkEnd w:id="8"/>
      <w:r>
        <w:rPr>
          <w:rFonts w:cs="Times New Roman" w:ascii="Times New Roman" w:hAnsi="Times New Roman"/>
          <w:sz w:val="28"/>
          <w:szCs w:val="28"/>
        </w:rPr>
        <w:t xml:space="preserve">11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</w:t>
      </w:r>
      <w:hyperlink r:id="rId22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3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4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превышение сумм в </w:t>
      </w:r>
      <w:hyperlink r:id="rId25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6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9" w:name="P102"/>
      <w:bookmarkEnd w:id="9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7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местного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ревышение суммы кассового расхода над суммой неисполненного бюджетного обязательств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8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 превышение размера авансового платежа, указанного в </w:t>
      </w:r>
      <w:hyperlink r:id="rId29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30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превышение указанного в Заявке на кассовый расход авансового платежа над предельным размером авансового платежа, установленного постановлением Правительства Забайкальского края, в случае представления Заявки для оплаты денежных обязательств по договору (муниципальному контракту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ого обязательства, возникающего по документу-основанию в соответствии с настоящим пунктом, по </w:t>
      </w:r>
      <w:hyperlink r:id="rId31">
        <w:r>
          <w:rPr>
            <w:rStyle w:val="InternetLink"/>
            <w:rFonts w:cs="Times New Roman" w:ascii="Times New Roman" w:hAnsi="Times New Roman"/>
          </w:rPr>
          <w:t>Заявкам</w:t>
        </w:r>
      </w:hyperlink>
      <w:r>
        <w:rPr>
          <w:rFonts w:cs="Times New Roman" w:ascii="Times New Roman" w:hAnsi="Times New Roman"/>
          <w:sz w:val="28"/>
          <w:szCs w:val="28"/>
        </w:rPr>
        <w:t>, в которых не указана ссылка на номер ранее учтенного УФК по Забайкальскому краю бюджетного обязательства,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муниципального образования, утвержденного приказом Финансового органа (далее - Порядок учета бюджетных и денежных обязательств)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роверка </w:t>
      </w:r>
      <w:hyperlink r:id="rId32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настоящего Порядка осуществляется в сроки, установленные Порядком учета бюджетных и денежных обязательств для постановки на учет бюджетного обязательств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11" w:name="P119"/>
      <w:bookmarkEnd w:id="11"/>
      <w:r>
        <w:rPr>
          <w:rFonts w:cs="Times New Roman" w:ascii="Times New Roman" w:hAnsi="Times New Roman"/>
          <w:sz w:val="28"/>
          <w:szCs w:val="28"/>
        </w:rPr>
        <w:t xml:space="preserve">13. При санкционировании оплаты денежных обязательств по расходам по публичным нормативным обязательствам осуществляется проверка </w:t>
      </w:r>
      <w:hyperlink r:id="rId33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ов, указанные в </w:t>
      </w:r>
      <w:hyperlink r:id="rId34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вышение сумм, указанных в </w:t>
      </w:r>
      <w:hyperlink r:id="rId35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остатков неиспользованны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bookmarkStart w:id="12" w:name="P122"/>
      <w:bookmarkEnd w:id="12"/>
      <w:r>
        <w:rPr>
          <w:rFonts w:cs="Times New Roman" w:ascii="Times New Roman" w:hAnsi="Times New Roman"/>
          <w:sz w:val="28"/>
          <w:szCs w:val="28"/>
        </w:rPr>
        <w:t xml:space="preserve">14. В случае если форма или информация, указанная в </w:t>
      </w:r>
      <w:hyperlink r:id="rId36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ми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1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1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ФК по Забайкальскому краю регистрирует представленную Заявку в </w:t>
      </w:r>
      <w:hyperlink r:id="rId37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не позднее срока, установлен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8">
        <w:r>
          <w:rPr>
            <w:rStyle w:val="InternetLink"/>
            <w:rFonts w:cs="Times New Roman" w:ascii="Times New Roman" w:hAnsi="Times New Roman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39">
        <w:r>
          <w:rPr>
            <w:rStyle w:val="InternetLink"/>
            <w:rFonts w:cs="Times New Roman" w:ascii="Times New Roman" w:hAnsi="Times New Roman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не позднее срока, установлен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8%D0%9A%D0%90%D0%97.docx" \l "P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40">
        <w:r>
          <w:rPr>
            <w:rStyle w:val="InternetLink"/>
            <w:rFonts w:cs="Times New Roman" w:ascii="Times New Roman" w:hAnsi="Times New Roman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2590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положительном результате проверки в соответствии с требованиями, установленными настоящим Порядком, в </w:t>
      </w:r>
      <w:hyperlink r:id="rId41">
        <w:r>
          <w:rPr>
            <w:rStyle w:val="InternetLink"/>
            <w:rFonts w:cs="Times New Roman" w:ascii="Times New Roman" w:hAnsi="Times New Roman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ConsPlus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4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5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6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9" Type="http://schemas.openxmlformats.org/officeDocument/2006/relationships/hyperlink" Target="consultantplus://offline/ref=A1A72C9E99879D8954B93981B98848CF3DCE64CD8E5D0046B79140F1C3EE5C99AD5D2A84EFD4235067309C4060p2M3H" TargetMode="External"/><Relationship Id="rId1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2" Type="http://schemas.openxmlformats.org/officeDocument/2006/relationships/hyperlink" Target="consultantplus://offline/ref=A1A72C9E99879D8954B93981B98848CF3CC864CA8A525D4CBFC84CF3C4E1038EB8147E89EDDC3B596D7ACF0434260E68CA293B25849E97p1M9H" TargetMode="External"/><Relationship Id="rId13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4" Type="http://schemas.openxmlformats.org/officeDocument/2006/relationships/hyperlink" Target="consultantplus://offline/ref=A1A72C9E99879D8954B93981B98848CF3CC766C38C590046B79140F1C3EE5C99BF5D728EE4DD3605376ACB4D63221260D536383B87p9M6H" TargetMode="External"/><Relationship Id="rId15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6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17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18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19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2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7" Type="http://schemas.openxmlformats.org/officeDocument/2006/relationships/hyperlink" Target="consultantplus://offline/ref=A1A72C9E99879D8954B93981B98848CF3CC766C38C590046B79140F1C3EE5C99BF5D7288EDDC3A526425CA11257E0163DD363B3A989C9610p2M0H" TargetMode="External"/><Relationship Id="rId38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3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0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5:00Z</dcterms:created>
  <dc:creator>Делопроизводство</dc:creator>
  <dc:description/>
  <dc:language>en-US</dc:language>
  <cp:lastModifiedBy>OrlovaEP</cp:lastModifiedBy>
  <cp:lastPrinted>2019-03-13T14:53:00Z</cp:lastPrinted>
  <dcterms:modified xsi:type="dcterms:W3CDTF">2019-03-13T05:53:00Z</dcterms:modified>
  <cp:revision>6</cp:revision>
  <dc:subject/>
  <dc:title/>
</cp:coreProperties>
</file>